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/>
          <w:lang w:val="pt-BR"/>
        </w:rPr>
        <w:t>Panoramas da 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53670</wp:posOffset>
            </wp:positionV>
            <wp:extent cx="205168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pt-BR"/>
        </w:rPr>
        <w:t>– 2º. semestre de 201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stionário 09 : Magnetismo  - Prof. Mario Rei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LUNO: _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TA:   ________</w:t>
      </w:r>
    </w:p>
    <w:p>
      <w:pPr>
        <w:pStyle w:val="Normal"/>
        <w:rPr>
          <w:rFonts w:ascii="Arial" w:hAnsi="Arial" w:cs="Arial"/>
          <w:sz w:val="20"/>
          <w:lang w:val="pt-BR" w:eastAsia="zxx"/>
        </w:rPr>
      </w:pPr>
      <w:r>
        <w:rPr>
          <w:rFonts w:cs="Arial" w:ascii="Arial" w:hAnsi="Arial"/>
          <w:sz w:val="20"/>
          <w:lang w:val="pt-BR" w:eastAsia="zxx"/>
        </w:rPr>
      </w:r>
    </w:p>
    <w:p>
      <w:pPr>
        <w:pStyle w:val="Normal"/>
        <w:rPr>
          <w:sz w:val="20"/>
          <w:lang w:val="pt-BR" w:eastAsia="zxx"/>
        </w:rPr>
      </w:pPr>
      <w:r>
        <w:rPr>
          <w:sz w:val="20"/>
          <w:lang w:val="pt-BR" w:eastAsia="zxx"/>
        </w:rPr>
        <w:t>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t-BR" w:eastAsia="zxx"/>
        </w:rPr>
      </w:pPr>
      <w:r>
        <w:rPr>
          <w:rFonts w:cs="Verdana" w:ascii="Verdana" w:hAnsi="Verdana"/>
          <w:b/>
          <w:bCs/>
          <w:sz w:val="22"/>
          <w:szCs w:val="22"/>
          <w:lang w:val="pt-BR" w:eastAsia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stão 1: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Descreva os principais tipos de materiais magnéticos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stão 2: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Descreva o mecanismo físico do efeito magnetocalórico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stão 3: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Você chega em casa e tenta colocar na porta da geladeira um certo material. Não consegue e diz:”Xiiii, não é magnético.” Você está certo?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stão 4: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Descreva uma aplicação de um ferrofluido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stão 5: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O que é um material supercondutor? Qual a principal aplicação devido as suas propriedades magnética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27Z</dcterms:created>
  <dc:creator>. ..</dc:creator>
  <dc:description/>
  <dc:language>en-US</dc:language>
  <cp:lastModifiedBy/>
  <cp:revision>0</cp:revision>
  <dc:subject/>
  <dc:title/>
</cp:coreProperties>
</file>